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4875</wp:posOffset>
            </wp:positionH>
            <wp:positionV relativeFrom="paragraph">
              <wp:posOffset>1043305</wp:posOffset>
            </wp:positionV>
            <wp:extent cx="2957195" cy="32619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4920</wp:posOffset>
            </wp:positionH>
            <wp:positionV relativeFrom="page">
              <wp:posOffset>1645920</wp:posOffset>
            </wp:positionV>
            <wp:extent cx="2628900" cy="3055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59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08520" cy="9326880"/>
            <wp:effectExtent l="0" t="0" r="0" b="0"/>
            <wp:docPr id="3" name="Technical Sh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chnical She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4617720</wp:posOffset>
                </wp:positionV>
                <wp:extent cx="6400800" cy="3489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8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</w:rPr>
                              <w:t>TECHNICAL DA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720" w:leader="dot"/>
                              </w:tabs>
                              <w:spacing w:before="80" w:after="0"/>
                              <w:jc w:val="both"/>
                              <w:rPr>
                                <w:rFonts w:ascii="FranklinGothicCond" w:hAnsi="FranklinGothicCond" w:cs="FranklinGothicCond"/>
                                <w:sz w:val="2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2"/>
                              </w:rPr>
                              <w:t>pH (as is)</w:t>
                            </w:r>
                            <w:r>
                              <w:rPr>
                                <w:rFonts w:cs="FranklinGothicCond" w:ascii="FranklinGothicCond" w:hAnsi="FranklinGothicCond"/>
                                <w:sz w:val="22"/>
                              </w:rPr>
                              <w:tab/>
                              <w:t>6.5 –7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720" w:leader="dot"/>
                              </w:tabs>
                              <w:jc w:val="both"/>
                              <w:rPr>
                                <w:rFonts w:ascii="FranklinGothicCond" w:hAnsi="FranklinGothicCond" w:cs="FranklinGothicCond"/>
                                <w:sz w:val="2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2"/>
                              </w:rPr>
                              <w:t>Density (20°C)</w:t>
                            </w:r>
                            <w:r>
                              <w:rPr>
                                <w:rFonts w:cs="FranklinGothicCond" w:ascii="FranklinGothicCond" w:hAnsi="FranklinGothicCond"/>
                                <w:sz w:val="22"/>
                              </w:rPr>
                              <w:tab/>
                              <w:t>0.82 – 0.86 g/c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720" w:leader="dot"/>
                              </w:tabs>
                              <w:jc w:val="both"/>
                              <w:rPr>
                                <w:rFonts w:ascii="FranklinGothicCond" w:hAnsi="FranklinGothicCond" w:cs="FranklinGothicCond"/>
                                <w:sz w:val="2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2"/>
                              </w:rPr>
                              <w:t>Colour</w:t>
                            </w:r>
                            <w:r>
                              <w:rPr>
                                <w:rFonts w:cs="FranklinGothicCond" w:ascii="FranklinGothicCond" w:hAnsi="FranklinGothicCond"/>
                                <w:sz w:val="22"/>
                              </w:rPr>
                              <w:tab/>
                              <w:t>Yel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720" w:leader="dot"/>
                              </w:tabs>
                              <w:jc w:val="both"/>
                              <w:rPr>
                                <w:rFonts w:ascii="FranklinGothicCond" w:hAnsi="FranklinGothicCond" w:cs="FranklinGothicCond"/>
                                <w:sz w:val="2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2"/>
                              </w:rPr>
                              <w:t>Fragrance</w:t>
                            </w:r>
                            <w:r>
                              <w:rPr>
                                <w:rFonts w:cs="FranklinGothicCond" w:ascii="FranklinGothicCond" w:hAnsi="FranklinGothicCond"/>
                                <w:sz w:val="22"/>
                              </w:rPr>
                              <w:tab/>
                              <w:t>Discrete citr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720" w:leader="dot"/>
                              </w:tabs>
                              <w:jc w:val="both"/>
                              <w:rPr>
                                <w:rFonts w:ascii="FranklinGothicCond" w:hAnsi="FranklinGothicCond" w:cs="FranklinGothicCond"/>
                                <w:sz w:val="2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2"/>
                              </w:rPr>
                              <w:t>Characteristic</w:t>
                            </w:r>
                            <w:r>
                              <w:rPr>
                                <w:rFonts w:cs="FranklinGothicCond" w:ascii="FranklinGothicCond" w:hAnsi="FranklinGothicCond"/>
                                <w:sz w:val="22"/>
                              </w:rPr>
                              <w:tab/>
                              <w:t>Flamm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720" w:leader="dot"/>
                              </w:tabs>
                              <w:jc w:val="both"/>
                              <w:rPr>
                                <w:rFonts w:ascii="FranklinGothicCond" w:hAnsi="FranklinGothicCond" w:cs="FranklinGothicCond"/>
                                <w:sz w:val="2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2"/>
                              </w:rPr>
                              <w:t>Biodegradability</w:t>
                            </w:r>
                            <w:r>
                              <w:rPr>
                                <w:rFonts w:cs="FranklinGothicCond" w:ascii="FranklinGothicCond" w:hAnsi="FranklinGothicCond"/>
                                <w:sz w:val="22"/>
                              </w:rPr>
                              <w:tab/>
                              <w:t>Compl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720" w:leader="dot"/>
                              </w:tabs>
                              <w:jc w:val="both"/>
                              <w:rPr>
                                <w:rFonts w:ascii="FranklinGothicCond" w:hAnsi="FranklinGothicCond" w:cs="FranklinGothicCond"/>
                                <w:sz w:val="2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2"/>
                              </w:rPr>
                              <w:t>Flash Point</w:t>
                            </w:r>
                            <w:r>
                              <w:rPr>
                                <w:rFonts w:cs="FranklinGothicCond" w:ascii="FranklinGothicCond" w:hAnsi="FranklinGothicCond"/>
                                <w:sz w:val="22"/>
                              </w:rPr>
                              <w:tab/>
                              <w:t>53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720" w:leader="dot"/>
                              </w:tabs>
                              <w:jc w:val="both"/>
                              <w:rPr>
                                <w:rFonts w:ascii="FranklinGothicCond" w:hAnsi="FranklinGothicCond" w:cs="FranklinGothicCond"/>
                                <w:sz w:val="22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2"/>
                              </w:rPr>
                              <w:t>Freezing Stability</w:t>
                            </w:r>
                            <w:r>
                              <w:rPr>
                                <w:rFonts w:cs="FranklinGothicCond" w:ascii="FranklinGothicCond" w:hAnsi="FranklinGothicCond"/>
                                <w:sz w:val="22"/>
                              </w:rPr>
                              <w:tab/>
                              <w:t>S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9720" w:leader="dot"/>
                              </w:tabs>
                              <w:jc w:val="both"/>
                              <w:rPr>
                                <w:rFonts w:ascii="FranklinGothicCond" w:hAnsi="FranklinGothicCond" w:cs="FranklinGothicC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FranklinGothicCond" w:ascii="FranklinGothicCond" w:hAnsi="FranklinGothicCond"/>
                                <w:b/>
                                <w:sz w:val="22"/>
                              </w:rPr>
                              <w:t>Degradability determined in accordance with OECD no. 301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FranklinGothicCond" w:hAnsi="FranklinGothicCond" w:cs="FranklinGothicC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FranklinGothicCond" w:ascii="FranklinGothicCond" w:hAnsi="FranklinGothicCon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</w:rPr>
                              <w:t>DIREC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2"/>
                                <w:szCs w:val="22"/>
                              </w:rPr>
                              <w:t>General Cleaning:</w:t>
                            </w:r>
                            <w:r>
                              <w:rPr>
                                <w:rFonts w:cs="FranklinGothicCond" w:ascii="FranklinGothicCond" w:hAnsi="FranklinGothicCond"/>
                                <w:sz w:val="22"/>
                                <w:szCs w:val="22"/>
                              </w:rPr>
                              <w:t xml:space="preserve"> Apply BIOSOLV 1 on the surface to clean and let the solution work few minutes. Rinse with cold or hot water. For concrete surfaces, use BIOSOLV 1 (pure) and brush the floor in order to make penetrate the product. Let work the product a few minutes and rinse with cold or hot wa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2"/>
                                <w:szCs w:val="22"/>
                              </w:rPr>
                              <w:t>Engine Shampoo:</w:t>
                            </w:r>
                            <w:r>
                              <w:rPr>
                                <w:rFonts w:cs="FranklinGothicCond" w:ascii="FranklinGothicCond" w:hAnsi="FranklinGothicCond"/>
                                <w:sz w:val="22"/>
                                <w:szCs w:val="22"/>
                              </w:rPr>
                              <w:t xml:space="preserve"> Apply BIOSOLV 1 on the motor surface; it is preferable that the motor is hot in order to add efficiency to BIOSOLV 1. Wait few minutes and rinse with cold or hot water to remove grea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4.8pt;mso-wrap-distance-left:9.05pt;mso-wrap-distance-right:9.05pt;mso-wrap-distance-top:0pt;mso-wrap-distance-bottom:0pt;margin-top:363.6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</w:rPr>
                        <w:t>TECHNICAL DAT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720" w:leader="dot"/>
                        </w:tabs>
                        <w:spacing w:before="80" w:after="0"/>
                        <w:jc w:val="both"/>
                        <w:rPr>
                          <w:rFonts w:ascii="FranklinGothicCond" w:hAnsi="FranklinGothicCond" w:cs="FranklinGothicCond"/>
                          <w:sz w:val="2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2"/>
                        </w:rPr>
                        <w:t>pH (as is)</w:t>
                      </w:r>
                      <w:r>
                        <w:rPr>
                          <w:rFonts w:cs="FranklinGothicCond" w:ascii="FranklinGothicCond" w:hAnsi="FranklinGothicCond"/>
                          <w:sz w:val="22"/>
                        </w:rPr>
                        <w:tab/>
                        <w:t>6.5 –7.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720" w:leader="dot"/>
                        </w:tabs>
                        <w:jc w:val="both"/>
                        <w:rPr>
                          <w:rFonts w:ascii="FranklinGothicCond" w:hAnsi="FranklinGothicCond" w:cs="FranklinGothicCond"/>
                          <w:sz w:val="2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2"/>
                        </w:rPr>
                        <w:t>Density (20°C)</w:t>
                      </w:r>
                      <w:r>
                        <w:rPr>
                          <w:rFonts w:cs="FranklinGothicCond" w:ascii="FranklinGothicCond" w:hAnsi="FranklinGothicCond"/>
                          <w:sz w:val="22"/>
                        </w:rPr>
                        <w:tab/>
                        <w:t>0.82 – 0.86 g/c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720" w:leader="dot"/>
                        </w:tabs>
                        <w:jc w:val="both"/>
                        <w:rPr>
                          <w:rFonts w:ascii="FranklinGothicCond" w:hAnsi="FranklinGothicCond" w:cs="FranklinGothicCond"/>
                          <w:sz w:val="2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2"/>
                        </w:rPr>
                        <w:t>Colour</w:t>
                      </w:r>
                      <w:r>
                        <w:rPr>
                          <w:rFonts w:cs="FranklinGothicCond" w:ascii="FranklinGothicCond" w:hAnsi="FranklinGothicCond"/>
                          <w:sz w:val="22"/>
                        </w:rPr>
                        <w:tab/>
                        <w:t>Yellow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720" w:leader="dot"/>
                        </w:tabs>
                        <w:jc w:val="both"/>
                        <w:rPr>
                          <w:rFonts w:ascii="FranklinGothicCond" w:hAnsi="FranklinGothicCond" w:cs="FranklinGothicCond"/>
                          <w:sz w:val="2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2"/>
                        </w:rPr>
                        <w:t>Fragrance</w:t>
                      </w:r>
                      <w:r>
                        <w:rPr>
                          <w:rFonts w:cs="FranklinGothicCond" w:ascii="FranklinGothicCond" w:hAnsi="FranklinGothicCond"/>
                          <w:sz w:val="22"/>
                        </w:rPr>
                        <w:tab/>
                        <w:t>Discrete citr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720" w:leader="dot"/>
                        </w:tabs>
                        <w:jc w:val="both"/>
                        <w:rPr>
                          <w:rFonts w:ascii="FranklinGothicCond" w:hAnsi="FranklinGothicCond" w:cs="FranklinGothicCond"/>
                          <w:sz w:val="2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2"/>
                        </w:rPr>
                        <w:t>Characteristic</w:t>
                      </w:r>
                      <w:r>
                        <w:rPr>
                          <w:rFonts w:cs="FranklinGothicCond" w:ascii="FranklinGothicCond" w:hAnsi="FranklinGothicCond"/>
                          <w:sz w:val="22"/>
                        </w:rPr>
                        <w:tab/>
                        <w:t>Flammab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720" w:leader="dot"/>
                        </w:tabs>
                        <w:jc w:val="both"/>
                        <w:rPr>
                          <w:rFonts w:ascii="FranklinGothicCond" w:hAnsi="FranklinGothicCond" w:cs="FranklinGothicCond"/>
                          <w:sz w:val="2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2"/>
                        </w:rPr>
                        <w:t>Biodegradability</w:t>
                      </w:r>
                      <w:r>
                        <w:rPr>
                          <w:rFonts w:cs="FranklinGothicCond" w:ascii="FranklinGothicCond" w:hAnsi="FranklinGothicCond"/>
                          <w:sz w:val="22"/>
                        </w:rPr>
                        <w:tab/>
                        <w:t>Complet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720" w:leader="dot"/>
                        </w:tabs>
                        <w:jc w:val="both"/>
                        <w:rPr>
                          <w:rFonts w:ascii="FranklinGothicCond" w:hAnsi="FranklinGothicCond" w:cs="FranklinGothicCond"/>
                          <w:sz w:val="2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2"/>
                        </w:rPr>
                        <w:t>Flash Point</w:t>
                      </w:r>
                      <w:r>
                        <w:rPr>
                          <w:rFonts w:cs="FranklinGothicCond" w:ascii="FranklinGothicCond" w:hAnsi="FranklinGothicCond"/>
                          <w:sz w:val="22"/>
                        </w:rPr>
                        <w:tab/>
                        <w:t>53°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720" w:leader="dot"/>
                        </w:tabs>
                        <w:jc w:val="both"/>
                        <w:rPr>
                          <w:rFonts w:ascii="FranklinGothicCond" w:hAnsi="FranklinGothicCond" w:cs="FranklinGothicCond"/>
                          <w:sz w:val="22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2"/>
                        </w:rPr>
                        <w:t>Freezing Stability</w:t>
                      </w:r>
                      <w:r>
                        <w:rPr>
                          <w:rFonts w:cs="FranklinGothicCond" w:ascii="FranklinGothicCond" w:hAnsi="FranklinGothicCond"/>
                          <w:sz w:val="22"/>
                        </w:rPr>
                        <w:tab/>
                        <w:t>Stab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right" w:pos="9720" w:leader="dot"/>
                        </w:tabs>
                        <w:jc w:val="both"/>
                        <w:rPr>
                          <w:rFonts w:ascii="FranklinGothicCond" w:hAnsi="FranklinGothicCond" w:cs="FranklinGothicCon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FranklinGothicCond" w:ascii="FranklinGothicCond" w:hAnsi="FranklinGothicCond"/>
                          <w:b/>
                          <w:sz w:val="22"/>
                        </w:rPr>
                        <w:t>Degradability determined in accordance with OECD no. 301D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FranklinGothicCond" w:hAnsi="FranklinGothicCond" w:cs="FranklinGothicC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FranklinGothicCond" w:ascii="FranklinGothicCond" w:hAnsi="FranklinGothicCon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</w:rPr>
                        <w:t>DIRECTION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2"/>
                          <w:szCs w:val="22"/>
                        </w:rPr>
                        <w:t>General Cleaning:</w:t>
                      </w:r>
                      <w:r>
                        <w:rPr>
                          <w:rFonts w:cs="FranklinGothicCond" w:ascii="FranklinGothicCond" w:hAnsi="FranklinGothicCond"/>
                          <w:sz w:val="22"/>
                          <w:szCs w:val="22"/>
                        </w:rPr>
                        <w:t xml:space="preserve"> Apply BIOSOLV 1 on the surface to clean and let the solution work few minutes. Rinse with cold or hot water. For concrete surfaces, use BIOSOLV 1 (pure) and brush the floor in order to make penetrate the product. Let work the product a few minutes and rinse with cold or hot wat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2"/>
                          <w:szCs w:val="22"/>
                        </w:rPr>
                        <w:t>Engine Shampoo:</w:t>
                      </w:r>
                      <w:r>
                        <w:rPr>
                          <w:rFonts w:cs="FranklinGothicCond" w:ascii="FranklinGothicCond" w:hAnsi="FranklinGothicCond"/>
                          <w:sz w:val="22"/>
                          <w:szCs w:val="22"/>
                        </w:rPr>
                        <w:t xml:space="preserve"> Apply BIOSOLV 1 on the motor surface; it is preferable that the motor is hot in order to add efficiency to BIOSOLV 1. Wait few minutes and rinse with cold or hot water to remove gr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143000</wp:posOffset>
                </wp:positionV>
                <wp:extent cx="4343400" cy="3383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28"/>
                                <w:szCs w:val="28"/>
                              </w:rPr>
                              <w:t>BIOSOLV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</w:rPr>
                              <w:t>Degreaser Solvent made with 100% of Orange Oil Solven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ranklin Gothic Demi Cond" w:hAnsi="Franklin Gothic Demi Cond" w:cs="Franklin Gothic Demi Cond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 Cond" w:hAnsi="Franklin Gothic Demi Cond" w:cs="Franklin Gothic Demi Cond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GothicCond" w:hAnsi="FranklinGothicCond" w:cs="FranklinGothicC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GothicCond" w:ascii="FranklinGothicCond" w:hAnsi="FranklinGothicCond"/>
                                <w:i/>
                                <w:sz w:val="22"/>
                                <w:szCs w:val="22"/>
                              </w:rPr>
                              <w:t>BIOSOLV 1</w:t>
                            </w:r>
                            <w:r>
                              <w:rPr>
                                <w:rFonts w:cs="FranklinGothicCond" w:ascii="FranklinGothicCond" w:hAnsi="FranklinGothicCond"/>
                                <w:sz w:val="22"/>
                                <w:szCs w:val="22"/>
                              </w:rPr>
                              <w:t xml:space="preserve"> is a liquid degreaser made with 100% of natural solvents. It contains only orange oil solvent (d-limonene) and biodegradable emulsifying agents. BIOSOLV 1 has been specially formulated to dissolve easily: grease, pitch, heavy oil, asphalt, tar, urethane, coal tar, mastic, inks, paints, resin, creosote, or all other kinds of heavy dirt, on concrete surfaces. It can also be use as engine shampoo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ranklin Gothic Demi Cond" w:hAnsi="Franklin Gothic Demi Cond" w:cs="Franklin Gothic Demi C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</w:rPr>
                              <w:t>ADVANTA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overflowPunct w:val="false"/>
                              <w:autoSpaceDE w:val="false"/>
                              <w:ind w:left="480" w:hanging="480"/>
                              <w:jc w:val="both"/>
                              <w:textAlignment w:val="baseline"/>
                              <w:rPr>
                                <w:rFonts w:ascii="FranklinGothicCond" w:hAnsi="FranklinGothicCond" w:cs="FranklinGothicC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GothicCond" w:ascii="FranklinGothicCond" w:hAnsi="FranklinGothicCond"/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FranklinGothicCond" w:ascii="FranklinGothicCond" w:hAnsi="FranklinGothicCond"/>
                                <w:sz w:val="22"/>
                                <w:szCs w:val="22"/>
                              </w:rPr>
                              <w:tab/>
                              <w:t>Less toxic and mad e from biodegradable ingredi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FranklinGothicCond" w:hAnsi="FranklinGothicCond" w:cs="FranklinGothicC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GothicCond" w:ascii="FranklinGothicCond" w:hAnsi="FranklinGothicCond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FranklinGothicCond" w:ascii="FranklinGothicCond" w:hAnsi="FranklinGothicCond"/>
                                <w:sz w:val="22"/>
                                <w:szCs w:val="22"/>
                              </w:rPr>
                              <w:tab/>
                              <w:t>100% active product doesn’t contain wa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overflowPunct w:val="false"/>
                              <w:autoSpaceDE w:val="false"/>
                              <w:ind w:left="480" w:hanging="480"/>
                              <w:jc w:val="both"/>
                              <w:textAlignment w:val="baseline"/>
                              <w:rPr>
                                <w:rFonts w:ascii="FranklinGothicCond" w:hAnsi="FranklinGothicCond" w:cs="FranklinGothicC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GothicCond" w:ascii="FranklinGothicCond" w:hAnsi="FranklinGothicCond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cs="FranklinGothicCond" w:ascii="FranklinGothicCond" w:hAnsi="FranklinGothicCond"/>
                                <w:sz w:val="22"/>
                                <w:szCs w:val="22"/>
                              </w:rPr>
                              <w:tab/>
                              <w:t>Contains special additives and corrosion inhibitor to protect clean metal surfac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overflowPunct w:val="false"/>
                              <w:autoSpaceDE w:val="false"/>
                              <w:ind w:left="480" w:hanging="480"/>
                              <w:jc w:val="both"/>
                              <w:textAlignment w:val="baseline"/>
                              <w:rPr>
                                <w:rFonts w:ascii="FranklinGothicCond" w:hAnsi="FranklinGothicCond" w:cs="FranklinGothicC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GothicCond" w:ascii="FranklinGothicCond" w:hAnsi="FranklinGothicCond"/>
                                <w:b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cs="FranklinGothicCond" w:ascii="FranklinGothicCond" w:hAnsi="FranklinGothicCond"/>
                                <w:sz w:val="22"/>
                                <w:szCs w:val="22"/>
                              </w:rPr>
                              <w:tab/>
                              <w:t>Very effective emulsifier for grease, turning white to ease the rins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overflowPunct w:val="false"/>
                              <w:autoSpaceDE w:val="false"/>
                              <w:ind w:left="480" w:hanging="48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FranklinGothicCond" w:ascii="FranklinGothicCond" w:hAnsi="FranklinGothicCond"/>
                                <w:b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cs="FranklinGothicCond" w:ascii="FranklinGothicCond" w:hAnsi="FranklinGothicCond"/>
                                <w:sz w:val="22"/>
                                <w:szCs w:val="22"/>
                              </w:rPr>
                              <w:tab/>
                              <w:t>Non-corros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overflowPunct w:val="false"/>
                              <w:autoSpaceDE w:val="false"/>
                              <w:ind w:left="480" w:hanging="480"/>
                              <w:jc w:val="both"/>
                              <w:textAlignment w:val="baseline"/>
                              <w:rPr>
                                <w:rFonts w:ascii="FranklinGothicCond" w:hAnsi="FranklinGothicCond" w:cs="FranklinGothicC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GothicCond" w:ascii="FranklinGothicCond" w:hAnsi="FranklinGothicCond"/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cs="FranklinGothicCond" w:ascii="FranklinGothicCond" w:hAnsi="FranklinGothicCond"/>
                                <w:sz w:val="22"/>
                                <w:szCs w:val="22"/>
                              </w:rPr>
                              <w:tab/>
                              <w:t>Best product to control bad odours and to clean viscous deposit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GothicCond" w:hAnsi="FranklinGothicCond" w:cs="FranklinGothicC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GothicCond" w:ascii="FranklinGothicCond" w:hAnsi="FranklinGothicC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6.4pt;mso-wrap-distance-left:9.05pt;mso-wrap-distance-right:9.05pt;mso-wrap-distance-top:0pt;mso-wrap-distance-bottom:0pt;margin-top:90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  <w:sz w:val="28"/>
                          <w:szCs w:val="28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28"/>
                          <w:szCs w:val="28"/>
                        </w:rPr>
                        <w:t>BIOSOLV 1</w:t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</w:rPr>
                        <w:t>Degreaser Solvent made with 100% of Orange Oil Solvent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Franklin Gothic Demi Cond" w:hAnsi="Franklin Gothic Demi Cond" w:cs="Franklin Gothic Demi Cond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Demi Cond" w:hAnsi="Franklin Gothic Demi Cond" w:cs="Franklin Gothic Demi Cond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</w:rPr>
                        <w:t>DESCRIP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GothicCond" w:hAnsi="FranklinGothicCond" w:cs="FranklinGothicCond"/>
                          <w:sz w:val="22"/>
                          <w:szCs w:val="22"/>
                        </w:rPr>
                      </w:pPr>
                      <w:r>
                        <w:rPr>
                          <w:rFonts w:cs="FranklinGothicCond" w:ascii="FranklinGothicCond" w:hAnsi="FranklinGothicCond"/>
                          <w:i/>
                          <w:sz w:val="22"/>
                          <w:szCs w:val="22"/>
                        </w:rPr>
                        <w:t>BIOSOLV 1</w:t>
                      </w:r>
                      <w:r>
                        <w:rPr>
                          <w:rFonts w:cs="FranklinGothicCond" w:ascii="FranklinGothicCond" w:hAnsi="FranklinGothicCond"/>
                          <w:sz w:val="22"/>
                          <w:szCs w:val="22"/>
                        </w:rPr>
                        <w:t xml:space="preserve"> is a liquid degreaser made with 100% of natural solvents. It contains only orange oil solvent (d-limonene) and biodegradable emulsifying agents. BIOSOLV 1 has been specially formulated to dissolve easily: grease, pitch, heavy oil, asphalt, tar, urethane, coal tar, mastic, inks, paints, resin, creosote, or all other kinds of heavy dirt, on concrete surfaces. It can also be use as engine shampoo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Franklin Gothic Demi Cond" w:hAnsi="Franklin Gothic Demi Cond" w:cs="Franklin Gothic Demi Cond"/>
                          <w:sz w:val="22"/>
                          <w:szCs w:val="22"/>
                        </w:rPr>
                      </w:pPr>
                      <w:r>
                        <w:rPr>
                          <w:rFonts w:cs="Franklin Gothic Demi Cond" w:ascii="Franklin Gothic Demi Cond" w:hAnsi="Franklin Gothic Demi C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Demi Cond" w:ascii="Franklin Gothic Demi Cond" w:hAnsi="Franklin Gothic Demi Cond"/>
                        </w:rPr>
                        <w:t>ADVANTAG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overflowPunct w:val="false"/>
                        <w:autoSpaceDE w:val="false"/>
                        <w:ind w:left="480" w:hanging="480"/>
                        <w:jc w:val="both"/>
                        <w:textAlignment w:val="baseline"/>
                        <w:rPr>
                          <w:rFonts w:ascii="FranklinGothicCond" w:hAnsi="FranklinGothicCond" w:cs="FranklinGothicCond"/>
                          <w:sz w:val="22"/>
                          <w:szCs w:val="22"/>
                        </w:rPr>
                      </w:pPr>
                      <w:r>
                        <w:rPr>
                          <w:rFonts w:cs="FranklinGothicCond" w:ascii="FranklinGothicCond" w:hAnsi="FranklinGothicCond"/>
                          <w:b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FranklinGothicCond" w:ascii="FranklinGothicCond" w:hAnsi="FranklinGothicCond"/>
                          <w:sz w:val="22"/>
                          <w:szCs w:val="22"/>
                        </w:rPr>
                        <w:tab/>
                        <w:t>Less toxic and mad e from biodegradable ingredi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FranklinGothicCond" w:hAnsi="FranklinGothicCond" w:cs="FranklinGothicCond"/>
                          <w:sz w:val="22"/>
                          <w:szCs w:val="22"/>
                        </w:rPr>
                      </w:pPr>
                      <w:r>
                        <w:rPr>
                          <w:rFonts w:cs="FranklinGothicCond" w:ascii="FranklinGothicCond" w:hAnsi="FranklinGothicCond"/>
                          <w:b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FranklinGothicCond" w:ascii="FranklinGothicCond" w:hAnsi="FranklinGothicCond"/>
                          <w:sz w:val="22"/>
                          <w:szCs w:val="22"/>
                        </w:rPr>
                        <w:tab/>
                        <w:t>100% active product doesn’t contain wa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overflowPunct w:val="false"/>
                        <w:autoSpaceDE w:val="false"/>
                        <w:ind w:left="480" w:hanging="480"/>
                        <w:jc w:val="both"/>
                        <w:textAlignment w:val="baseline"/>
                        <w:rPr>
                          <w:rFonts w:ascii="FranklinGothicCond" w:hAnsi="FranklinGothicCond" w:cs="FranklinGothicCond"/>
                          <w:sz w:val="22"/>
                          <w:szCs w:val="22"/>
                        </w:rPr>
                      </w:pPr>
                      <w:r>
                        <w:rPr>
                          <w:rFonts w:cs="FranklinGothicCond" w:ascii="FranklinGothicCond" w:hAnsi="FranklinGothicCond"/>
                          <w:b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cs="FranklinGothicCond" w:ascii="FranklinGothicCond" w:hAnsi="FranklinGothicCond"/>
                          <w:sz w:val="22"/>
                          <w:szCs w:val="22"/>
                        </w:rPr>
                        <w:tab/>
                        <w:t>Contains special additives and corrosion inhibitor to protect clean metal surfac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overflowPunct w:val="false"/>
                        <w:autoSpaceDE w:val="false"/>
                        <w:ind w:left="480" w:hanging="480"/>
                        <w:jc w:val="both"/>
                        <w:textAlignment w:val="baseline"/>
                        <w:rPr>
                          <w:rFonts w:ascii="FranklinGothicCond" w:hAnsi="FranklinGothicCond" w:cs="FranklinGothicCond"/>
                          <w:sz w:val="22"/>
                          <w:szCs w:val="22"/>
                        </w:rPr>
                      </w:pPr>
                      <w:r>
                        <w:rPr>
                          <w:rFonts w:cs="FranklinGothicCond" w:ascii="FranklinGothicCond" w:hAnsi="FranklinGothicCond"/>
                          <w:b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cs="FranklinGothicCond" w:ascii="FranklinGothicCond" w:hAnsi="FranklinGothicCond"/>
                          <w:sz w:val="22"/>
                          <w:szCs w:val="22"/>
                        </w:rPr>
                        <w:tab/>
                        <w:t>Very effective emulsifier for grease, turning white to ease the rins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overflowPunct w:val="false"/>
                        <w:autoSpaceDE w:val="false"/>
                        <w:ind w:left="480" w:hanging="480"/>
                        <w:jc w:val="both"/>
                        <w:textAlignment w:val="baseline"/>
                        <w:rPr/>
                      </w:pPr>
                      <w:r>
                        <w:rPr>
                          <w:rFonts w:cs="FranklinGothicCond" w:ascii="FranklinGothicCond" w:hAnsi="FranklinGothicCond"/>
                          <w:b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cs="FranklinGothicCond" w:ascii="FranklinGothicCond" w:hAnsi="FranklinGothicCond"/>
                          <w:sz w:val="22"/>
                          <w:szCs w:val="22"/>
                        </w:rPr>
                        <w:tab/>
                        <w:t>Non-corros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overflowPunct w:val="false"/>
                        <w:autoSpaceDE w:val="false"/>
                        <w:ind w:left="480" w:hanging="480"/>
                        <w:jc w:val="both"/>
                        <w:textAlignment w:val="baseline"/>
                        <w:rPr>
                          <w:rFonts w:ascii="FranklinGothicCond" w:hAnsi="FranklinGothicCond" w:cs="FranklinGothicCond"/>
                          <w:sz w:val="22"/>
                          <w:szCs w:val="22"/>
                        </w:rPr>
                      </w:pPr>
                      <w:r>
                        <w:rPr>
                          <w:rFonts w:cs="FranklinGothicCond" w:ascii="FranklinGothicCond" w:hAnsi="FranklinGothicCond"/>
                          <w:b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cs="FranklinGothicCond" w:ascii="FranklinGothicCond" w:hAnsi="FranklinGothicCond"/>
                          <w:sz w:val="22"/>
                          <w:szCs w:val="22"/>
                        </w:rPr>
                        <w:tab/>
                        <w:t>Best product to control bad odours and to clean viscous deposit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GothicCond" w:hAnsi="FranklinGothicCond" w:cs="FranklinGothicCond"/>
                          <w:sz w:val="22"/>
                          <w:szCs w:val="22"/>
                        </w:rPr>
                      </w:pPr>
                      <w:r>
                        <w:rPr>
                          <w:rFonts w:cs="FranklinGothicCond" w:ascii="FranklinGothicCond" w:hAnsi="FranklinGothicC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Franklin Gothic Medium Cond">
    <w:charset w:val="00"/>
    <w:family w:val="swiss"/>
    <w:pitch w:val="variable"/>
  </w:font>
  <w:font w:name="FranklinGothicCo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8:05:00Z</dcterms:created>
  <dc:creator>Guyane</dc:creator>
  <dc:description/>
  <cp:keywords/>
  <dc:language>en-US</dc:language>
  <cp:lastModifiedBy>Isabel Parent</cp:lastModifiedBy>
  <cp:lastPrinted>2012-04-02T16:39:00Z</cp:lastPrinted>
  <dcterms:modified xsi:type="dcterms:W3CDTF">2021-03-09T18:47:00Z</dcterms:modified>
  <cp:revision>8</cp:revision>
  <dc:subject/>
  <dc:title> </dc:title>
</cp:coreProperties>
</file>